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-309245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24.35pt;width:62.15pt;height:107.95pt" coordorigin="4140,-487" coordsize="1243,2159">
                <v:group id="shape_0" style="position:absolute;left:4140;top:-487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3;top:-32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8;top:-48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0;top:-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0;top:-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3;top:5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4;top:5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57;top:21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57;top:21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5;top:21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4;top:22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3;top:22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2;top:22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0;top:22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49;top:23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47;top:23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47;top:23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5;top:24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5;top:24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2;top:24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1;top:24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38;top:25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38;top:25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6;top:25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5;top:25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3;top:26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0;top:26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29;top:26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28;top:27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6;top:27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4;top:27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1;top:27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0;top:28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18;top:28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5;top:28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2;top:28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1;top:29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08;top:29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5;top:29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2;top:30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1;top:30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4997;top:30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4;top:30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2;top:31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88;top:31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5;top:31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3;top:31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79;top:32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7;top:32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5;top:32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5;top:32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7;top:33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4;top:33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88;top:33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4;top:33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1;top:34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5;top:34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1;top:34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6;top:34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3;top:35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1;top:35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09;top:35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5;top:35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3;top:36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1;top:36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4997;top:36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5;top:36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4;top:37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0;top:37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6;top:37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4;top:37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79;top:38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7;top:38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4;top:38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69;top:38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6;top:39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2;top:39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58;top:39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4;top:39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0;top:40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5;top:40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1;top:40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6;top:40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1;top:41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6;top:41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0;top:41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0;top:41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0;top:42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6;top:42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1;top:42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37;top:42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2;top:45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48;top:45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2;top:45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57;top:46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2;top:46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67;top:46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3;top:46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77;top:47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2;top:47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6;top:47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88;top:47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5;top:48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3;top:48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79;top:48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7;top:48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4;top:49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0;top:49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67;top:49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5;top:49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1;top:49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58;top:50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4;top:50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2;top:50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48;top:50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4;top:51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1;top:51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39;top:51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5;top:51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1;top:52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27;top:52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3;top:52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0;top:52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6;top:52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1;top:53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08;top:53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3;top:53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1;top:53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5;top:54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2;top:54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87;top:54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4;top:54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4;top:54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4;top:55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89;top:55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4;top:55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1;top:55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5;top:56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0;top:56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5;top:56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19;top:56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4;top:57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29;top:57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5;top:57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39;top:57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3;top:57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48;top:58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3;top:58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57;top:58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2;top:58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6;top:59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1;top:59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7;top:59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0;top:63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4;top:63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0;top:63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4;top:63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4999;top:64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2;top:64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07;top:64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1;top:64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6;top:65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0;top:65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5;top:65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29;top:65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3;top:66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37;top:66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1;top:66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6;top:66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0;top:67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4;top:67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58;top:67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2;top:67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6;top:68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0;top:68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5;top:68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79;top:68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3;top:69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6;top:69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1;top:69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4;top:69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0;top:69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2;top:70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6;top:70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1;top:70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4;top:70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19;top:71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2;top:71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27;top:71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0;top:71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4;top:72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38;top:72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2;top:72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6;top:72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1;top:72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5;top:73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6;top:73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1;top:73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5;top:73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69;top:74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2;top:74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299;top:214;width:940;height:1079">
                  <v:shape id="shape_0" coordsize="73,57" path="m0,55l67,0l71,4l73,9l14,57l7,57l0,55xe" fillcolor="#e8ce80" stroked="f" o:allowincell="f" style="position:absolute;left:5176;top:74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0;top:74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5;top:75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87;top:75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3;top:75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5;top:75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0;top:76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2;top:76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07;top:76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1;top:76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3;top:76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18;top:77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1;top:77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5;top:77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29;top:77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2;top:78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6;top:78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4;top:21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498;top:22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1;top:22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4;top:22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6;top:22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2;top:22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5;top:23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5;top:23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6;top:23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27;top:24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29;top:24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29;top:24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29;top:25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29;top:25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0;top:25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0;top:26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29;top:26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29;top:27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27;top:27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6;top:28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3;top:29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1;top:29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18;top:30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4;top:30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2;top:31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08;top:31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4;top:32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4;top:29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4;top:29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2;top:29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1;top:29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0;top:29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0;top:29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0;top:29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299;top:29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299;top:30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299;top:30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299;top:30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299;top:30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299;top:30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299;top:30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299;top:31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299;top:31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299;top:31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299;top:31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0;top:31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0;top:32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0;top:32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0;top:32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1;top:32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1;top:33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2;top:33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2;top:33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2;top:33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4;top:34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4;top:34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4;top:34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4;top:34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4;top:34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5;top:35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5;top:35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6;top:35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08;top:35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09;top:36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09;top:36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0;top:36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1;top:37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2;top:37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2;top:37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3;top:37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4;top:38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6;top:38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17;top:38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18;top:39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19;top:39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1;top:39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1;top:40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2;top:40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3;top:41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5;top:41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6;top:41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27;top:42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29;top:42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0;top:42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0;top:43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1;top:43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4;top:44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5;top:44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6;top:42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38;top:42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39;top:4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39;top:43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2;top:43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3;top:43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6;top:43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6;top:43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48;top:44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48;top:44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1;top:44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2;top:44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4;top:45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6;top:45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59;top:45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59;top:45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1;top:46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3;top:46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4;top:46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67;top:46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68;top:47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69;top:47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1;top:47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3;top:48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6;top:48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77;top:48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0;top:48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1;top:49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4;top:49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5;top:49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87;top:50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89;top:50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3;top:50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4;top:50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5;top:51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397;top:51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1;top:51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2;top:52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3;top:52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5;top:52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09;top:53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1;top:53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2;top:53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4;top:54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18;top:54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0;top:54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1;top:55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3;top:55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6;top:55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29;top:56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1;top:56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2;top:56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5;top:57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38;top:57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39;top:57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2;top:58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5;top:58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48;top:59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49;top:59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2;top:59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5;top:60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57;top:60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0;top:61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2;top:61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5;top:62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6;top:62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0;top:63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3;top:63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4;top:64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77;top:64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79;top:65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2;top:66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6;top:66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6;top:67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0;top:68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1;top:69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4;top:70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5;top:71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498;top:74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1;top:75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3;top:76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4;top:76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7;top:77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08;top:77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1;top:77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2;top:77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3;top:78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5;top:78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299;top:22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2;top:128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3;top:128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3;top:128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3;top:128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5;top:128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5;top:128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5;top:1288;width:252;height:160">
                  <v:shape id="shape_0" coordsize="16,14" path="m0,9l11,0l16,1l2,14l0,9xe" fillcolor="#dfb944" stroked="f" o:allowincell="f" style="position:absolute;left:4585;top:128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5;top:128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5;top:128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5;top:129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5;top:129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6;top:129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6;top:129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6;top:129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87;top:129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87;top:129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87;top:129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88;top:129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88;top:129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88;top:129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89;top:129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89;top:129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89;top:129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0;top:129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0;top:129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0;top:129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2;top:129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2;top:130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2;top:130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2;top:130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4;top:130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4;top:130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4;top:130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6;top:130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6;top:130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597;top:130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597;top:130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598;top:130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599;top:130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599;top:130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0;top:130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2;top:130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3;top:130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3;top:130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3;top:130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4;top:131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5;top:131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5;top:131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6;top:131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07;top:131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09;top:131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09;top:131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09;top:132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1;top:132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3;top:132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3;top:132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3;top:132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3;top:132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4;top:132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4;top:132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5;top:133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7;top:133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7;top:133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17;top:133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19;top:133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0;top:133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0;top:134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1;top:134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1;top:134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2;top:134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2;top:134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3;top:134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4;top:134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5;top:134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5;top:134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6;top:135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28;top:135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0;top:135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0;top:135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0;top:135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0;top:135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0;top:135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1;top:135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2;top:135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4;top:135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6;top:135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37;top:136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38;top:136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39;top:136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39;top:136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0;top:136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1;top:136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2;top:136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3;top:136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5;top:136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7;top:137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47;top:137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48;top:137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49;top:137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1;top:137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1;top:137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3;top:137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4;top:137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5;top:137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6;top:137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57;top:137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57;top:137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58;top:137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59;top:137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0;top:137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4;top:138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4;top:138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5;top:138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6;top:138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6;top:138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68;top:138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68;top:138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1;top:138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2;top:138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4;top:138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5;top:138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6;top:138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79;top:138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1;top:138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2;top:138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3;top:138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5;top:139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5;top:139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89;top:139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0;top:139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1;top:139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3;top:139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3;top:139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6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697;top:139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699;top:139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0;top:139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2;top:139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4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6;top:139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07;top:140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08;top:140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0;top:140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1;top:140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3;top:140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5;top:140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6;top:140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19;top:140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19;top:140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1;top:140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3;top:140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4;top:140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6;top:140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27;top:140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0;top:140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0;top:140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2;top:140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4;top:140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6;top:140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0;top:140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0;top:140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1;top:140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3;top:141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5;top:141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48;top:141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49;top:141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0;top:141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3;top:141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5;top:141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57;top:141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58;top:141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1;top:141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1;top:141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4;top:141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6;top:141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67;top:141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69;top:141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2;top:141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4;top:141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5;top:141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6;top:141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78;top:141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1;top:141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3;top:141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4;top:141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5;top:142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87;top:142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1;top:142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2;top:142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3;top:142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5;top:142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6;top:142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799;top:142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1;top:142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2;top:142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3;top:142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6;top:142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08;top:142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09;top:142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0;top:143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2;top:143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3;top:143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5;top:143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17;top:143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19;top:143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0;top:143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0;top:892;width:612;height:568">
                  <v:shape id="shape_0" coordsize="30,23" path="m0,21l26,0l30,2l5,23l0,21xe" fillcolor="#f9f5e1" stroked="f" o:allowincell="f" style="position:absolute;left:4822;top:143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5;top:143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5;top:143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27;top:143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29;top:144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29;top:144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3;top:144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3;top:144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5;top:144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37;top:144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39;top:144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0;top:144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2;top:144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3;top:144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6;top:144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47;top:144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48;top:144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0;top:145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1;top:145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3;top:145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6;top:145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57;top:145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58;top:145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59;top:145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1;top:145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4;top:145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5;top:145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7;top:145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2;top:128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0;top:89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1;top:89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2;top:89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3;top:89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5;top:89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6;top:89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6;top:90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6;top:90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6;top:90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67;top:90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69;top:90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0;top:90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0;top:90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0;top:91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69;top:91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69;top:91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69;top:91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69;top:91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67;top:92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67;top:92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67;top:92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69;top:92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69;top:92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0;top:93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0;top:93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1;top:93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3;top:94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3;top:94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5;top:94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77;top:95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79;top:95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1;top:96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3;top:96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4;top:96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87;top:97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0;top:97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1;top:97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2;top:98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4;top:98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5;top:99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6;top:99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498;top:99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499;top:100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1;top:100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3;top:101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4;top:101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4;top:102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5;top:102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5;top:102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7;top:103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7;top:103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5;top:104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4;top:104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3;top:105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3;top:105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1;top:105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0;top:106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0;top:106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0;top:107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0;top:107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0;top:107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0;top:108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0;top:108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0;top:108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0;top:108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0;top:109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0;top:109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1;top:109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3;top:110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4;top:110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5;top:110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7;top:111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07;top:111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08;top:111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09;top:111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1;top:111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2;top:112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3;top:112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4;top:112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5;top:112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17;top:112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0;top:112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1;top:113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1;top:113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4;top:113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4;top:113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5;top:113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28;top:114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29;top:114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0;top:114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3;top:114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7;top:114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38;top:96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39;top:95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2;top:95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5;top:95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47;top:95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48;top:95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1;top:95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5;top:95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58;top:95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2;top:95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5;top:95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67;top:95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1;top:95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5;top:95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79;top:95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1;top:95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4;top:95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88;top:95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2;top:95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6;top:95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599;top:95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3;top:95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6;top:95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09;top:95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3;top:96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17;top:96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1;top:96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4;top:96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27;top:9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1;top:96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4;top:96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39;top:97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2;top:97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7;top:97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48;top:97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49;top:98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1;top:98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2;top:98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4;top:99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5;top:99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6;top:9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57;top:10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58;top:100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59;top:100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0;top:101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4;top:101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5;top:102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68;top:102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69;top:102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2;top:103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4;top:103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5;top:103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79;top:104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1;top:104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5;top:105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6;top:105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0;top:106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3;top:106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697;top:107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0;top:107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2;top:108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07;top:109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0;top:109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3;top:110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6;top:111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1;top:111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3;top:112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6;top:112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0;top:113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3;top:114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6;top:114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0;top:128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3;top:128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47;top:129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0;top:130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7;top:131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1;top:132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5;top:133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68;top:133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4;top:133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78;top:134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2;top:134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6;top:134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1;top:134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5;top:135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798;top:135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3;top:135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6;top:135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2;top:136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3;top:136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6;top:136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1;top:136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3;top:136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27;top:136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0;top:137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3;top:137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38;top:137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1;top:137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47;top:137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2;top:137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57;top:137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3;top:138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7;top:138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1;top:138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6;top:138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1;top:138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6;top:139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1;top:139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7;top:140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1;top:140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5;top:140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1;top:140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5;top:140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2;top:141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27;top:141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1;top:141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39;top:141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3;top:141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48;top:142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4;top:142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0;top:142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5;top:142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1;top:142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5;top:142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2;top:143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0;top:89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4;top:120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48;top:120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6;top:129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6;top:104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897;top:106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1;top:108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09;top:134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0;top:136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6;top:138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______</w:t>
      </w:r>
      <w:r>
        <w:rPr>
          <w:b/>
          <w:sz w:val="36"/>
        </w:rPr>
        <w:tab/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«3» ноября 2021 г.</w:t>
        <w:tab/>
        <w:tab/>
        <w:tab/>
        <w:tab/>
        <w:tab/>
        <w:tab/>
        <w:t xml:space="preserve">                              № 7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Heading1"/>
        <w:ind w:right="510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4536" w:leader="none"/>
        </w:tabs>
        <w:ind w:right="5045" w:hanging="0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Советского района от 29.02.2012  № 121 «О Положении о бюджетном устройстве и бюджетном процессе в Советском районе»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Советского района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ind w:right="-2"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1. Внести в приложение к решению Думы Советского района от 29.02.2012 № 121 «О Положении о бюджетном устройстве и бюджетном процессе в Советском районе» (далее – решение) следующие изменения: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1.1. пункт 3.1. раздела 3 приложения к решению изложить в новой редакции: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«3.1. Проект бюджета Советского района составляется в целях финансового обеспечения расходных обязательств Советского района на основе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1) положений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окументов, определяющих цели национального развития Российской Федерации и направления деятельности органов публичной власти по их достижению;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3) основных направлений бюджетной и налоговой политики Советского района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4) прогноза социально-экономического развития Советского района на очередной финансовый год и плановый период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5) бюджетного прогноза (проекте бюджетного прогноза, проекте изменений бюджетного прогноза) Советского района на долгосрочный период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6) муниципальных программ Советского района (проектах муниципальных программ Советского района, проектах изменений муниципальных  программ Советского района).»;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1.2. дополнить раздел 3 приложения к решению пунктом 3.1.</w:t>
      </w:r>
      <w:r>
        <w:rPr>
          <w:sz w:val="22"/>
          <w:szCs w:val="22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«3.1.</w:t>
      </w:r>
      <w:r>
        <w:rPr>
          <w:sz w:val="22"/>
          <w:szCs w:val="22"/>
          <w:vertAlign w:val="superscript"/>
        </w:rPr>
        <w:t>1</w:t>
      </w:r>
      <w:r>
        <w:rPr>
          <w:sz w:val="26"/>
          <w:szCs w:val="26"/>
        </w:rPr>
        <w:t xml:space="preserve"> В решении о бюджете Советского района должны содержаться следующие показатели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1) основные характеристики бюджета Советского района, к которым относятся общий объем доходов бюджета Советского района, общий объем расходов Советского района, дефицит (профицит) бюджета Советского района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2) нормативы распределения доходов между бюджетами поселений, входящих в состав Советского района, в случае, если они не установлены бюджетным законодательством Российской Федерации и законами Ханты-Мансийского автономного округа - Югры.»;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1.3. подпункты 1, 2 пункта 3.2. раздела 3 приложения к решению исключить;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 подпункт 1 пункта 4.4. раздела 4 приложения к решению дополнить словами «Советского района»;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1.5. подпункты 7, 8 пункта 4.4. раздела 4 приложения к решению изложить в следующей редакции: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«7)</w:t>
        <w:tab/>
        <w:t xml:space="preserve">верхний предел муниципального внутреннего долга по состоянию на 1 января года, следующего за очередным финансовым годом и каждым годом планового периода; 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8)</w:t>
        <w:tab/>
        <w:t>паспорта муниципальных программ Советского района (проекты изменений в паспорта муниципальных программ Советского района);»;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1.6. подпункт 12 пункта 4.4. раздела 4 приложения к решению изложить в следующей редакции: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«12) реестр источников доходов бюджета Советского района;»;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1.7. пункт 4.5. раздела 4 приложения к решению признать утратившим силу;</w:t>
      </w:r>
    </w:p>
    <w:p>
      <w:pPr>
        <w:pStyle w:val="Normal"/>
        <w:ind w:right="-2" w:firstLine="720"/>
        <w:jc w:val="both"/>
        <w:rPr/>
      </w:pPr>
      <w:r>
        <w:rPr>
          <w:sz w:val="26"/>
          <w:szCs w:val="26"/>
        </w:rPr>
        <w:t>1.8. дополнить раздел 7 приложения к решению пунктом 7.5. следующего содержания: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«7.5. Финансово-экономическое управление администрации Советского района осуществляет казначейское сопровождение в отношении средств бюджета Советского района, определенных решением о бюджете Советского района и предоставляемых с целью исполнения обязательств по заключенным с участниками казначейского сопровождения: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1) договорам (соглашениям) о предоставлении субсидий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2) договорам о предоставлении бюджетных инвестиций в соответствии со статьей 80 Бюджетного кодекса Российской Федерации;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3) договорам о предоставлении взносов в уставные (складочные) капиталы (вкладов в имущество) юридических лиц (их дочерних обществ), источником финансового обеспечения исполнения которых являются субсидии и бюджетные инвестиции, указанные в настоящем пункте.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порядке, установленном Уставом Совет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, за исключением подпункта 2 пункта 3.1. раздела 3 приложения к решению   (в редакции настоящего решения) и подпункта 1.7 настоящего решения, вступающих в силу  01.01.2022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>
          <w:sz w:val="26"/>
          <w:szCs w:val="26"/>
        </w:rPr>
        <w:t xml:space="preserve">Председатель Думы Советского района </w:t>
        <w:tab/>
        <w:tab/>
        <w:tab/>
        <w:t>Глава Советского район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Л.П. Аширова</w:t>
        <w:tab/>
        <w:tab/>
        <w:tab/>
        <w:tab/>
        <w:tab/>
      </w:r>
      <w:r>
        <w:rPr>
          <w:sz w:val="26"/>
          <w:szCs w:val="26"/>
          <w:u w:val="single"/>
        </w:rPr>
        <w:tab/>
        <w:tab/>
      </w:r>
      <w:r>
        <w:rPr>
          <w:sz w:val="26"/>
          <w:szCs w:val="26"/>
        </w:rPr>
        <w:t xml:space="preserve"> И.А.Набато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  <w:t>Дата подписания</w:t>
        <w:tab/>
        <w:tab/>
        <w:tab/>
        <w:tab/>
        <w:tab/>
        <w:tab/>
        <w:tab/>
        <w:t xml:space="preserve"> Дата подписан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/>
      </w:pPr>
      <w:r>
        <w:rPr/>
        <w:t>«3» ноября2021г</w:t>
        <w:tab/>
        <w:tab/>
        <w:tab/>
        <w:tab/>
        <w:tab/>
        <w:tab/>
        <w:t xml:space="preserve">                    </w:t>
        <w:tab/>
        <w:t xml:space="preserve"> «3» ноября  2021г</w:t>
      </w:r>
    </w:p>
    <w:sectPr>
      <w:type w:val="nextPage"/>
      <w:pgSz w:w="11906" w:h="16838"/>
      <w:pgMar w:left="1701" w:right="6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31:00Z</dcterms:created>
  <dc:creator>User</dc:creator>
  <dc:description/>
  <cp:keywords/>
  <dc:language>en-US</dc:language>
  <cp:lastModifiedBy>Андрей</cp:lastModifiedBy>
  <cp:lastPrinted>2021-11-03T13:28:00Z</cp:lastPrinted>
  <dcterms:modified xsi:type="dcterms:W3CDTF">2021-11-03T09:4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